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771005" cy="938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ab/>
        <w:t xml:space="preserve">Целью программы является развитие деятельности Кировского областного государственного профессионального образовательного автономного учреждения «Кировский технологический колледж пищевой промышленности»  (далее – колледж) в целях подготовки высококвалифицированных специалистов и рабочих кадров в соответствии с потребностями экономики Кировской области для пищевой отрасли, а также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беспечение соответствия квалификации выпускников требованиям современной эконом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развитие взаимодействия с работодателями при подготовке квалифицированных рабочих и специалистов среднего звен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доступность СПО, в том числе для инвалидов и лиц с ОВЗ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Развитие современной инфраструктуры подготовки высококвалифицированных специалистов и рабочих кадров в соответствии с современными стандартами и передовыми технологиями для пищевой  отрасли. </w:t>
      </w:r>
    </w:p>
    <w:p>
      <w:pPr>
        <w:pStyle w:val="Normal"/>
        <w:jc w:val="both"/>
        <w:rPr/>
      </w:pPr>
      <w:r>
        <w:rPr>
          <w:sz w:val="28"/>
        </w:rPr>
        <w:t>2. Развитие кадрового потенциала колледжа с целью организации обучения и оценки соответствующей квалификации выпускников по профессии «Пекарь» и по специальности «Технология хлеба. кондитерских и макаронных изделий», в том числе по стандартам Ворлдскилл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3. Создание современных условий для реализации основных профессиональных образовательных программ СПО 19.02.03 «Технология хлеба, кондитерских и макаронных изделий», 19.02.07 «Технология молока и молочных продуктов», 15.02.06 «Монтаж и техническая эксплуатация холодильно-компрессорных машин и установок», 38.02.05 «Товароведение и экспертиза  качества потребительских товаров», 21.02.05 «Земельно-имущественные отношения»</w:t>
      </w:r>
      <w:r>
        <w:rPr>
          <w:szCs w:val="24"/>
        </w:rPr>
        <w:t xml:space="preserve">, </w:t>
      </w:r>
      <w:r>
        <w:rPr>
          <w:sz w:val="28"/>
        </w:rPr>
        <w:t>08.01.08  «Мастер отделочных строительных работ», 09.01.03  «Мастер по обработке цифровой информации», 11.01.08  «Оператор связи», 19.01.04  «Пекарь», а также программ профессионального обучения и дополнительных профессиональных образовательных программ.</w:t>
      </w:r>
    </w:p>
    <w:p>
      <w:pPr>
        <w:pStyle w:val="Normal"/>
        <w:jc w:val="both"/>
        <w:rPr/>
      </w:pPr>
      <w:r>
        <w:rPr>
          <w:sz w:val="28"/>
        </w:rPr>
        <w:t xml:space="preserve">4. Создание условий для профессионального самоопределения обучающихся, их трудоустройства после окончания колледжа и закрепления кадров в регио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беспечение доступности среднего профессионального образования, профессионального обучения, дополнительного образования для различных категорий граждан и сохранение  контингента обучающихся по реализуемым в колледже програм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Развитие инновационной или проектной деятельности в ПОО, в том числе межведомственного, сетевого характ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Целевые индикаторы программы</w:t>
      </w:r>
      <w:r>
        <w:rPr/>
        <w:t xml:space="preserve"> 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47"/>
        <w:gridCol w:w="1209"/>
        <w:gridCol w:w="548"/>
        <w:gridCol w:w="110"/>
        <w:gridCol w:w="563"/>
        <w:gridCol w:w="95"/>
        <w:gridCol w:w="579"/>
        <w:gridCol w:w="79"/>
        <w:gridCol w:w="595"/>
        <w:gridCol w:w="63"/>
        <w:gridCol w:w="611"/>
        <w:gridCol w:w="47"/>
        <w:gridCol w:w="627"/>
        <w:gridCol w:w="31"/>
        <w:gridCol w:w="643"/>
        <w:gridCol w:w="15"/>
        <w:gridCol w:w="659"/>
      </w:tblGrid>
      <w:tr>
        <w:trPr>
          <w:trHeight w:val="9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 (основной/аналитически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год)</w:t>
            </w:r>
          </w:p>
        </w:tc>
      </w:tr>
      <w:tr>
        <w:trPr>
          <w:trHeight w:val="4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выпускников, обучавшихся по наиболее востребованным профессиям и специальностям ТОП-реги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16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ессиональных образовательных программ, обеспечивающих опережающую профессиональную подготовку (короткие программы повышения квалификации и профессионального обучения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ученных в ПОО по дополнительным профессиональным программа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О, трудоустроенных по полученной профессии или специальности в первый год после выпус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>
          <w:trHeight w:val="16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участников региональных чемпионатов Ворлдскиллс, и  Всероссийских олимпиад профессионального мастерства по профессиям и специальностям СПО различных уровн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прошедших обучение в Академии Ворлдскилл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средств, направленных на модернизацию условий реализации образовательных программ (МТБ, библиотеки, информатизация, ремонты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делялис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делялис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, полученных ПОУ от внебюджетной деятельности, направленных на модернизацию условий реализации образовательных программ в общем объеме средств (МТБ, библиотеки, информатизация, ремонты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%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6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8%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13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работодателей, привлеченных для модернизации условий реализации образовательных программ в общем объеме средств (МТБ, библиотеки, информатизация, ремонты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четырехсторонних соглашений о предоставлении стипендии с целью перспективного трудоустройства выпускников ПО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мероприятий программы модерниза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. Развитие современной инфраструктуры подготовки высококвалифицированных специалистов и рабочих кадров в соответствии с современными стандартами </w:t>
        <w:br/>
        <w:t>и передовыми технологиями для пищевой отрасли (</w:t>
      </w:r>
      <w:r>
        <w:rPr>
          <w:b/>
          <w:i/>
          <w:szCs w:val="24"/>
        </w:rPr>
        <w:t>указать отрасль/отрасли</w:t>
      </w:r>
      <w:r>
        <w:rPr>
          <w:b/>
          <w:szCs w:val="24"/>
        </w:rPr>
        <w:t>)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6"/>
        <w:gridCol w:w="1904"/>
        <w:gridCol w:w="1908"/>
        <w:gridCol w:w="1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Актуализация кадровой потребности отраслей экономики Кировской области в разрезе профессий и специальностей среднего профессионального образования, в том числе из перечней </w:t>
              <w:br/>
              <w:t>ТОП – Регио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кадровой потребности работодателей-социальных партнер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перечень кадровой потребности работод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онтрольных цифр приема по профессиям и специальностям и подготовка предложений учредителю по формированию контрольных цифр прием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 предложения по формированию контрольных цифр приема в 2019-2020уч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о социальном партнерств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8г., далее - 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соглашения о социальном партнерстве по всем направлениям профессиональной подготовки в коллед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о целевом обучен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9г. 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глашений не менее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по дополнительным профессиональным программам и программам профессионального обучения в соответствии с требованиями вводимых профессиональных стандарт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, зав. отдел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 участвует в организации и осуществлении подготовки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взаимодействия с социальными партнерами по всем направлениям профессиональной подготов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программы взаимодействия с работодателями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Обеспечение подготовки кадров по профессиям и специальностям, в том числе из перечня </w:t>
              <w:br/>
              <w:t>ТОП-Регио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сновных профессиональных образовательных программ среднего профессионального образования, в том числе по профессиям и специальностям из перечня ТОП-Регион и обеспечение условий их реализа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 ОПОП 19.02.03 Технология хлеба, кондитерских и макаронных изделий, 19.02.07 Технология молока и молочных продуктов, 15.02.06 Монтаж и техническая эксплуатация холодильно-компрессорных машин и установок, 38.02.05 Товароведение и экспертиза  качества потребительских товаров, 21.02.05 «Земельно-имущественные отношения», 08.01.08  Мастер отделочных строительных работ, 09.01.03  Мастер по обработке цифровой информации, 11.01.08  Оператор связи, 19.01.04  П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по профессиям и специальностям, в том числе из перечня ТОП-Регио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юня по 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работа прием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повышения квалификации по профессиям из перечня ТОП-Реги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ресурсным центр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программа повышения квалификации по профессии «Пекарь» в рамках плана работы ресурсного 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профессионального обучения по профессиям и специальностям из перечня ТОП-Реги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и согласована с работодателями программа профессионального обучения по профессии «Пекарь»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Создание и оснащение центров опережающей профессиональной подготовки (ЦОПП) на базе ПОУ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ребностей работодателей в качестве и количестве программ опережающей подготовки работни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8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олледж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дополнительного профессионального образования и программ профессионального обучения для организации обучения взрослого населения с учетом выявленной потребнос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9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программы дополнительного профессионального образования в соответствии с аналитической справ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реализации программ опережающей подготовки взрослого населения (оборудование мастерских </w:t>
              <w:br/>
              <w:t>и аудиторий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20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ледж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ПОО оснащена современным оборудованием и отвечает актуальным запросам ры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электронного банка программ опережающей подготовки взрослого на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9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ледж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электронный банк программ ОПП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ема по программам опережающий подготовки взрослого населе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ледж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работа приемной комиссии по программам ОПП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ащение ПОУ современным производственным оборудованием.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меющейся материально-технической базы в колледже, выявление перечня недостающего оборудов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9г., далее - 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ледж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гласование спецификаций на закупку материально-технических ресурс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9г., далее 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ледж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спецификация на закупку материально-технических ресурсов. Составлена смета на ремонт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помещений для размещения нового оборудов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2019г., далее 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ледж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ремонт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акупке материально-технических ресурс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9г., далее 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ледж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ы недостающие материально-технические ресурсы в соответствии со специфик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ввод в эксплуатацию закупленного оборудования, организация рабочих мес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9г. – 2 квартал 2020 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3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ледж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обновлена в соответствии с разработанной функциональной структурой региональной сети ПОО (СЦК, ЦПДЭ, ЦОПП)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рганизация и проведение чемпионатов по профессиональному мастерству по стандартам Ворлдскилл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учающихся к участию в чемпионатах по системе Ворлдскиллс по компетенциям хлебопекарное дело  и кондитерское де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 далее - 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промышленных биотехнолог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конкурсы профмастерства по  профессии Пекарь и профессии Кондитер  по  стандартам Ворлдскиллс</w:t>
            </w:r>
          </w:p>
        </w:tc>
      </w:tr>
      <w:tr>
        <w:trPr/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Развитие сетевой формы реализации профессиональных 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етевого взаимодействия с образовательными организациям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нгирован договор сетевого взаимодействия в КОГПОАУ  «Колледж промышленности и автомобильного сервис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ение  сетевых профессиональных образовательных програм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8, далее 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го воспит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ы сетевые образовательные программы по физической культуре с КОГПОАУ  «Колледж промышленности и автомобильного сервиса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Развитие кадрового потенциала колледжа с целью организации обучения и оценки соответствующей квалификации выпускников по профессии «Пекарь», в том числе по стандартам Ворлдскиллс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беспечение ежегодного повышения квалификации преподавателей и мастеров производственного обучения, участвующих в реализации образовательных программ СПО, в том числ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м из перечня ТОП-50  ТОП -РЕГИОНв соответствии со стандартами Ворлдскилл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требностей педагогических кадров в формах и траекториях повышения профессиональной квалификац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8, далее 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 программа повышения профессиональной квалифик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хождения повышения квалификации педагогов образовательного учрежд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8, далее 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овышение квалификации проходят не менее 30%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экспертов на право проведение Чемпионатов по системе Ворлдскилл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шли не менее 2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экспертов для проведения демонстрационного экзаме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ежегодно проходят не менее 2 педагогов и 1 предста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стажировок преподавателями и мастерами производственного обучения в соответствии с требованиями ФГОС СПО, в том числе и ФГОС СПО ТОП-РЕГ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и  педагоги проходят ежегодно в соответствии с графиком</w:t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Формирование системы мотивации мастеров производственного обучения через возможность оценки компетенций и построения карьерной лестн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оказателей в части повышения квалификации педагогов в систему эффективного контра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эффективного контракта в колледж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ценка компетенций мастеров производственного обучения по стандартам Ворлдскиллс Росс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орректиров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эффективного контракта в колледж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3.</w:t>
      </w:r>
      <w:r>
        <w:rPr>
          <w:b/>
          <w:szCs w:val="24"/>
        </w:rPr>
        <w:t xml:space="preserve"> Создание современных условий для реализации основных профессиональных образовательных программ СПО 19.02.03 «Технология хлеба, кондитерских и макаронных изделий», 19.02.07 «Технология молока и молочных продуктов», 15.02.06 «Монтаж и техническая эксплуатация холодильно-компрессорных машин и установок», 38.02.05 «Товароведение и экспертиза  качества потребительских товаров», 21.02.05 «Земельно-имущественные отношения», 08.01.08  «Мастер отделочных строительных работ», 09.01.03  «Мастер по обработке цифровой информации», 11.01.08  «Оператор связи», 19.01.04  «Пекарь», а также программ профессионального обучения и дополнительных профессиональных образовательных программ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ременная цифровая образовательная ср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дистанционной образовательной платформы в ПО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ед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й образовательной платформы в колледж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дистанционной образовательной платформы электронными образовательными ресурсами (дистанционными курсами, тестами, дисциплинами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далее - 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 ЭОР и размещены в дистанционной образовательной платформ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локальных актов ПОО в части учета результатов электронных образовательных ресурсов в образовательном процесс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 далее 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локальные акты по учету результатов электронных образовательных ресурсов в образовательном проце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е «Школа цифрового ве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далее - 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об участии в проекте  «Школа цифрового века»</w:t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зработка механизмов привлечения работодателей к участию в управлении ПО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адресной программы социального партнерства </w:t>
              <w:br/>
              <w:t>с работодател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, далее ежегодное обновление  в 4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программы взаимодействия с социальными партнерами-работодателями по направлениям профессиональной подготовки в колледж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</w:t>
              <w:br/>
              <w:t>по привлечению средств работодателей к обновлению материально-технической баз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 оборудование по подготовке по профессии «Оператор связ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олигонов, учебных мастерских, базовых кафедр на базе предприятий для организации практики </w:t>
              <w:br/>
              <w:t>в условиях производ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чебные комнаты на предприятиях работодателей для организации и проведения практик в условиях производства</w:t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здание и реализация модели практикоориентированного (дуального) обу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соглашений </w:t>
              <w:br/>
              <w:t>с работодател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далее - 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ы соглашения с работодателями  о прохождении практики на пред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тажировок мастеров производственного обучения </w:t>
              <w:br/>
              <w:t>на базе предприят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далее - 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М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программы стажировок мастеров п/о на базе пред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здание совместно с работодателями учебных предприятий (лабораторий) на базе профессиональной образовательной организации, обеспечивающих выпуск продукции для коммерческой реализации насел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о созданию учебного предприятия (лаборатории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проект учебного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качестве структурного подразделения образовательной организации учебного предприятия (лаборатории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ого акта по оформлению учебного предприятия в качестве структурного подразделения коллед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чебного предприятия современным оборудовани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ы на приобретение  недостающего оборудования для учебного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ебного предприятия на выпуск продук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родукции учебного предприятия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</w:r>
      <w:r>
        <w:rPr>
          <w:b/>
        </w:rPr>
        <w:t xml:space="preserve"> </w:t>
      </w:r>
      <w:r>
        <w:rPr>
          <w:b/>
          <w:szCs w:val="24"/>
        </w:rPr>
        <w:t>Создание условий для профессионального самоопределения обучающихся, их трудоустройства после окончания колледжа и закрепления кадров в регион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14"/>
        <w:gridCol w:w="1914"/>
        <w:gridCol w:w="141"/>
        <w:gridCol w:w="17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Популяризация приоритетности трудоустройства после окончания ПОО по профессии и специальностей среднего профессионально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совместной работы с работодателями по информированию обучающихся о преимуществах раннего трудоустройст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далее - ежегодн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Ц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трудоустройства выпускников областных государственных ПОО очной формы обучения, трудоустроившихся в течение одного года после окончания обучения по полученной специальности (профе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йствия трудоустройству выпускников со стороны ПО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видеоконференциях ИРО по темам профессионального самоопределения обучающихся</w:t>
            </w:r>
          </w:p>
        </w:tc>
      </w:tr>
      <w:tr>
        <w:trPr/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Популяризация результативности обучающихся в профессиональных конкурсах, олимпиадах, молодежных движениях для обеспечения приоритетности трудоустройства выпускников ПО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официальном сайте ПОО информации о победителях и призерах конкурсов и олимпиад, активистах молодежных движ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. за сай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разделе «Новости»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kpp.kirov.ru/news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официальном сайте колледжа фото лучших выпускни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ай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pp.kirov.ru/otlichniki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ПОО информации о результатах демонстрационного экзамена по стандартам Ворлдскиллс (или в рамках независимой оценки квалификац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апреля текущего год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в публичном отчете на сайте колледж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kpp.kirov.ru/otchet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kern w:val="2"/>
                <w:sz w:val="20"/>
                <w:szCs w:val="20"/>
              </w:rPr>
              <w:t>Формирование областного заказа на подготовку востребованных кадров для отраслей экономики и социальной сферы за счет средств обла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требности регионального рынка труда в квалифицированных рабочих, специалистов среднего звена, в т.ч. потребности в переподготов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перечень кадровой потребности работод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четырехсторонних соглашений о предоставлении стипендии с целью перспективного трудоустройства выпускников П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не менее 2 соглашени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Обеспечение доступности среднего профессионального образования, профессионального обучения, дополнительного образования для различных категорий граждан и сохранение / увеличение контингента обучающихся по реализуемым в ПОО программам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6"/>
        <w:gridCol w:w="1867"/>
        <w:gridCol w:w="1887"/>
        <w:gridCol w:w="20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доступности среднего профессионального образования для различных категорий гражда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спектра предлагаемых населению профессиональных образовательных програм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профессиональная  образовательная программа по профессии «Кондитер сахаристых изделий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Увеличение контингента обучающихся в ПО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фориентационных мероприяти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профориентационных мероприятий ежегодно не позднее 10.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комплексных профориентационных мероприятий совместно </w:t>
              <w:br/>
              <w:t>с общеобразовательными учреждениями и работодателям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овместно с ООУ и работодателя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местно </w:t>
              <w:br/>
              <w:t>с работодателями на базе ПОУ проведение профессиональных проб для обучающихся общеобразовательных учреждени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ых проб в рамках мероприятий совместно с ООУ и работодателя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Развитие инновационной и/или проектной деятельности в ПОО, в том числе межведомственного, сетевого характер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98"/>
        <w:gridCol w:w="1595"/>
        <w:gridCol w:w="1736"/>
        <w:gridCol w:w="312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Обучение ведению инновационной/проектной деятельности управленческих и педагогических команд в образовательных организаций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курсы повышения квалификации  управленческих кад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ки на КПК в ИРО Кировской обла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повышение квалификации управленческих работников колледж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оформление заявок на образовательных сайта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Создание банка проектов образовательной организаци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основных направлений развития профессиональной образовательной организации </w:t>
              <w:br/>
              <w:t>в формат проектов и разработка проек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ов по основным направлениям развития колледж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в рамках деятельности ПО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результатов реализации проектов в ежегодном публичном отч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kpp.kirov.ru/otchet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ивности деятельности ПОО по реализации проек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7. Интеграция лиц с ОВЗ и инвалидностью в систему профессионального образования для их успешной социализации и обучения по востребованным на рынке труда профессиям и специальностя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98"/>
        <w:gridCol w:w="1595"/>
        <w:gridCol w:w="1736"/>
        <w:gridCol w:w="3127"/>
        <w:gridCol w:w="1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Организация взаимодействия ОО по вопросам обучения лиц с ОВЗ и инвалидность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фессиональному самоопределению, привлечению абитуриентов из числа лиц с ОВЗ и инвалидност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абитуриентов из числа инвалидов и лиц с ОВЗ, принятых на обучение по образовательным программа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взаимодействия и информирования по вопросам обучения лиц с ОВЗ и инвалидность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абитуриентов из числа инвалидов и лиц с ОВЗ, принятых на обучение по образовательным программам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Мероприятия по развитию кадрового потенциала, обеспечивающие возмо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ого образ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одготовка педагогических работников, административно – управленческого персон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ециализированных программах повышения квалификации для преподавателей, мастеров производственного обучения, тьюторов, административно –управленческого персонал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конференций, круглых столов, семинар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– 2024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й, круглых столов, семинаров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здание безбарьерной среды в профессиональной образовательной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прилегающей территории, входных путей и путей  перемещения внутри здания для инвалидов и лиц с ОВ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хозяйственной групп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ерритории ОО условиям беспрепятственного, безопасного и удобного передвижения инвалидов и лиц с ОВЗ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альных мест в аудиториях, аудиторий ОО для инвалидов и обучающихся с ОВ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хозяйственной групп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ых аудиторий, оборудованных местами для инвалидов и лиц с ОВ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орудованных санитарно – гигиенических помещений для инвалидов и обучающихся с ОВ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хозяйственной групп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санитарно – гигиенических помещений для маломобильных обучающихся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атериально – техническое обеспечение образовательного процесса инвалидов и лиц с ОВ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ппаратуры, мультимедийных средств и других технических средств приема – передачи учебной информации в доступных формах для обучающихся с ОВ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хозяйственной групп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ппаратуры, мультимедийных средств и других технических средств приема – передачи учебной информ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граммного обеспечения для обучения лиц с нарушениями зрения, слуха, нарушениями опорно – двигательного аппара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 И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ых технических средств и программного обеспечения для обучения лиц с ОВ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е средств для реализации мероприятий в части развития инклюзив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инансирования для реализации мероприятий в части развития инклюзивного образования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Адаптация образовательных программ и учебно – методическое обеспечение образовательного процесса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даптированных профессиональных образовательных программ для обучения инвалидов и лиц с ОВ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яемых услуг для всех категорий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тодов обучения для инвалидов и лиц с ОВ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циально – активных и рефлексивных методов обучения, технологий социокультурной реабилитации лиц с ОВ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инвалидов и лиц с ОВЗ печатными и электронными образовательными ресурсами в формах, адаптированных к ограничениям здоровья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бранных и разработанных учебных материал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конкурсах, форумах, фестивалях, олимпиадах для инвалидов и лиц с ОВЗ, в т.ч. чемпионатов «Абилимпик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валидов и лиц с ОВЗ в областных и всероссийских конкурсах, форумах, фестивалях, олимпиадах, в т.ч. чемпионатов «Абилимпикс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на сайте ОО об участии в конкурсах, форумах, фестивалях, олимпиадах для инвалидов и лиц с ОВЗ, в т.ч. чемпионатов «Абилимпик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ай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сайте колледжа http://www.kpp.kirov.ru размещение информации об участии в конкурсах, форумах, фестивалях, олимпиадах для инвалидов и лиц с ОВЗ, в т.ч. чемпионатов «Абилимпикс»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Социальная адаптация инвалидов и обучающихся с ОВЗ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О толерантной социокультурной среды, волонтерской помощи обучающимся с ОВ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соци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лонтерского движения по сопровождению инвалидов и лиц с ОВ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педагогическое сопровож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, заведующие отделениями, тьюто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певаемости обучающихся инвалидов и лиц с ОВЗ в соответствии с графиком учебного процес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и психолого – педагогическое сопровож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й Педагог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шении бытовых проблем, социальные выплаты, вопросы стипендиального обеспечения, вовлечение обучающихся с инвалидностью и ОВЗ в студенческое соуправление, психолого-педагогическое сопровождение инвалидов и лиц с ОВЗ (изучение, развитие и коррекция личности обучающихся и становления  компетенций)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сонифицированного учета выпускников-инвалидов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анализа трудоуст-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ства и оказания содействия в трудоустройстве незанятым выпускникам-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ам в соответствии с подпрограммой «Сопровождение инвалидов молодого возраста при получении ими профессионального образования и содействия в последующем трудоустройств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ениями, тьютор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числа трудоустроенных из числа инвалидов и лиц с ОВЗ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280"/>
      <w:jc w:val="left"/>
    </w:pPr>
    <w:rPr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kpp.kirov.ru/news.html" TargetMode="External"/><Relationship Id="rId6" Type="http://schemas.openxmlformats.org/officeDocument/2006/relationships/hyperlink" Target="http://www.kpp.kirov.ru/otlichniki.html" TargetMode="External"/><Relationship Id="rId7" Type="http://schemas.openxmlformats.org/officeDocument/2006/relationships/hyperlink" Target="http://www.kpp.kirov.ru/otchet.html" TargetMode="External"/><Relationship Id="rId8" Type="http://schemas.openxmlformats.org/officeDocument/2006/relationships/hyperlink" Target="http://www.kpp.kirov.ru/otchet.html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4:00Z</dcterms:created>
  <dc:creator>Ковалева Юлия Валерьевна</dc:creator>
  <dc:description/>
  <cp:keywords/>
  <dc:language>en-US</dc:language>
  <cp:lastModifiedBy>Admin</cp:lastModifiedBy>
  <cp:lastPrinted>2020-02-26T12:12:00Z</cp:lastPrinted>
  <dcterms:modified xsi:type="dcterms:W3CDTF">2020-02-26T09:18:00Z</dcterms:modified>
  <cp:revision>10</cp:revision>
  <dc:subject/>
  <dc:title>РЕГИОНАЛЬНАЯ ПРОГРАММА МОДЕР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e600de-cbe4-453f-976e-3790a5c21276</vt:lpwstr>
  </property>
</Properties>
</file>